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b/>
          <w:b/>
          <w:bCs/>
          <w:szCs w:val="28"/>
        </w:rPr>
      </w:pPr>
      <w:r>
        <w:rPr>
          <w:rFonts w:eastAsia="Arial"/>
          <w:b/>
          <w:bCs/>
          <w:szCs w:val="28"/>
        </w:rPr>
        <w:t xml:space="preserve">                     </w:t>
      </w:r>
      <w:r>
        <w:rPr>
          <w:b/>
          <w:bCs/>
          <w:szCs w:val="28"/>
        </w:rPr>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pPr>
      <w:r>
        <w:rPr>
          <w:szCs w:val="28"/>
        </w:rPr>
        <w:tab/>
        <w:t xml:space="preserve">               </w:t>
      </w:r>
      <w:r>
        <w:rPr>
          <w:b/>
          <w:bCs/>
          <w:szCs w:val="28"/>
        </w:rPr>
        <w:t>SHAKTI SADAN, THE MALL,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10 of 201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stituted on </w:t>
      </w:r>
      <w:r>
        <w:rPr>
          <w:rFonts w:cs="Arial" w:ascii="Arial" w:hAnsi="Arial"/>
          <w:b/>
          <w:bCs/>
          <w:sz w:val="28"/>
          <w:szCs w:val="28"/>
        </w:rPr>
        <w:t>30.4.10</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Closed on </w:t>
      </w:r>
      <w:r>
        <w:rPr>
          <w:rFonts w:cs="Arial" w:ascii="Arial" w:hAnsi="Arial"/>
          <w:b/>
          <w:bCs/>
          <w:sz w:val="28"/>
          <w:szCs w:val="28"/>
        </w:rPr>
        <w:t>2.8.10</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Heading2"/>
        <w:jc w:val="both"/>
        <w:rPr/>
      </w:pPr>
      <w:r>
        <w:rPr>
          <w:sz w:val="28"/>
          <w:szCs w:val="28"/>
        </w:rPr>
        <w:t xml:space="preserve">Shakti Cotton &amp; Oil Mills, Gaushala Road, Bhucho Mandi,        Bhatinda                                                                                 Appellant                                                             </w:t>
      </w:r>
    </w:p>
    <w:p>
      <w:pPr>
        <w:pStyle w:val="Heading2"/>
        <w:jc w:val="both"/>
        <w:rPr>
          <w:rFonts w:eastAsia="Arial"/>
          <w:sz w:val="28"/>
          <w:szCs w:val="28"/>
        </w:rPr>
      </w:pPr>
      <w:r>
        <w:rPr>
          <w:rFonts w:eastAsia="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Name of DS Division: </w:t>
      </w:r>
      <w:r>
        <w:rPr>
          <w:rFonts w:cs="Arial" w:ascii="Arial" w:hAnsi="Arial"/>
          <w:b/>
          <w:bCs/>
          <w:sz w:val="28"/>
          <w:szCs w:val="28"/>
        </w:rPr>
        <w:t>Rampuraphu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A/c No. </w:t>
      </w:r>
      <w:r>
        <w:rPr>
          <w:rFonts w:cs="Arial" w:ascii="Arial" w:hAnsi="Arial"/>
          <w:b/>
          <w:bCs/>
          <w:sz w:val="28"/>
          <w:szCs w:val="28"/>
        </w:rPr>
        <w:t>LS-18</w:t>
      </w:r>
    </w:p>
    <w:p>
      <w:pPr>
        <w:pStyle w:val="Heading3"/>
        <w:jc w:val="both"/>
        <w:rPr>
          <w:rFonts w:ascii="Arial" w:hAnsi="Arial" w:cs="Arial"/>
          <w:b/>
          <w:b/>
          <w:bCs/>
          <w:sz w:val="28"/>
          <w:szCs w:val="28"/>
        </w:rPr>
      </w:pPr>
      <w:r>
        <w:rPr>
          <w:rFonts w:cs="Arial"/>
          <w:b/>
          <w:bCs/>
          <w:sz w:val="28"/>
          <w:szCs w:val="28"/>
        </w:rPr>
      </w:r>
    </w:p>
    <w:p>
      <w:pPr>
        <w:pStyle w:val="Heading3"/>
        <w:jc w:val="both"/>
        <w:rPr>
          <w:szCs w:val="28"/>
        </w:rPr>
      </w:pPr>
      <w:r>
        <w:rPr>
          <w:szCs w:val="28"/>
        </w:rPr>
        <w:t xml:space="preserve">Through </w:t>
      </w:r>
    </w:p>
    <w:p>
      <w:pPr>
        <w:pStyle w:val="Normal"/>
        <w:jc w:val="both"/>
        <w:rPr>
          <w:rFonts w:ascii="Arial" w:hAnsi="Arial" w:cs="Arial"/>
          <w:sz w:val="28"/>
          <w:szCs w:val="28"/>
        </w:rPr>
      </w:pPr>
      <w:r>
        <w:rPr>
          <w:rFonts w:cs="Arial" w:ascii="Arial" w:hAnsi="Arial"/>
          <w:sz w:val="28"/>
          <w:szCs w:val="28"/>
        </w:rPr>
      </w:r>
    </w:p>
    <w:p>
      <w:pPr>
        <w:pStyle w:val="Heading3"/>
        <w:jc w:val="both"/>
        <w:rPr>
          <w:szCs w:val="28"/>
        </w:rPr>
      </w:pPr>
      <w:r>
        <w:rPr>
          <w:szCs w:val="28"/>
        </w:rPr>
        <w:t>Sh. S.R.Jindal, PR</w:t>
      </w:r>
    </w:p>
    <w:p>
      <w:pPr>
        <w:pStyle w:val="Normal"/>
        <w:rPr>
          <w:rFonts w:ascii="Arial" w:hAnsi="Arial" w:cs="Arial"/>
          <w:sz w:val="28"/>
          <w:szCs w:val="28"/>
        </w:rPr>
      </w:pPr>
      <w:r>
        <w:rPr>
          <w:rFonts w:cs="Arial" w:ascii="Arial" w:hAnsi="Arial"/>
          <w:sz w:val="28"/>
          <w:szCs w:val="28"/>
        </w:rPr>
      </w:r>
    </w:p>
    <w:p>
      <w:pPr>
        <w:pStyle w:val="Heading3"/>
        <w:jc w:val="both"/>
        <w:rPr>
          <w:b/>
          <w:b/>
          <w:bCs/>
          <w:szCs w:val="28"/>
        </w:rPr>
      </w:pPr>
      <w:r>
        <w:rPr>
          <w:b/>
          <w:bCs/>
          <w:szCs w:val="28"/>
        </w:rPr>
        <w:t xml:space="preserve">V/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 xml:space="preserve">Through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Er. Hardidar Singh, Sr. Xen/DS Division, Rampuraphul</w:t>
      </w:r>
    </w:p>
    <w:p>
      <w:pPr>
        <w:pStyle w:val="Normal"/>
        <w:jc w:val="both"/>
        <w:rPr/>
      </w:pPr>
      <w:r>
        <w:rPr>
          <w:rFonts w:cs="Arial" w:ascii="Arial" w:hAnsi="Arial"/>
          <w:sz w:val="28"/>
          <w:szCs w:val="28"/>
        </w:rPr>
        <w:t>Sh. Satpal Singh, Revenue Accountant</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The appellant consumer is running an electric connection under Large Supply Industrial Category in the name of Shakti Cotton &amp; Oil Mills, Bhucho Mandi, Bhatinda sanctioned load of 467.995KW/contract demand of 480KV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E/MMTS, Bathinda took the DDL of meter installed at the premises of consumer on 19.6.08 for the period 10.4.08 to 18.6.08. After scrutiny of print outs, ASE/MMTS, Bathinda found that consumer has violated PLHRs/WODs. For these violations, he calculated the penalty amount as Rs. 57,890/- as per details given belo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i)</w:t>
        <w:tab/>
        <w:t>Penalty for violations of PLHRs</w:t>
        <w:tab/>
        <w:t>Rs. 26,670/-</w:t>
      </w:r>
    </w:p>
    <w:p>
      <w:pPr>
        <w:pStyle w:val="Normal"/>
        <w:jc w:val="both"/>
        <w:rPr/>
      </w:pPr>
      <w:r>
        <w:rPr>
          <w:rFonts w:cs="Arial" w:ascii="Arial" w:hAnsi="Arial"/>
          <w:sz w:val="28"/>
          <w:szCs w:val="28"/>
        </w:rPr>
        <w:tab/>
        <w:tab/>
        <w:t>ii)</w:t>
        <w:tab/>
        <w:t>Penalty for violations of WODs</w:t>
        <w:tab/>
      </w:r>
      <w:r>
        <w:rPr>
          <w:rFonts w:cs="Arial" w:ascii="Arial" w:hAnsi="Arial"/>
          <w:sz w:val="28"/>
          <w:szCs w:val="28"/>
          <w:u w:val="single"/>
        </w:rPr>
        <w:t>Rs. 31,220/-</w:t>
      </w:r>
    </w:p>
    <w:p>
      <w:pPr>
        <w:pStyle w:val="Normal"/>
        <w:jc w:val="both"/>
        <w:rPr>
          <w:rFonts w:ascii="Arial" w:hAnsi="Arial" w:cs="Arial"/>
          <w:sz w:val="28"/>
          <w:szCs w:val="28"/>
          <w:u w:val="single"/>
        </w:rPr>
      </w:pPr>
      <w:r>
        <w:rPr>
          <w:rFonts w:cs="Arial" w:ascii="Arial" w:hAnsi="Arial"/>
          <w:sz w:val="28"/>
          <w:szCs w:val="28"/>
        </w:rPr>
        <w:tab/>
        <w:tab/>
        <w:tab/>
        <w:tab/>
        <w:tab/>
        <w:tab/>
        <w:tab/>
        <w:t>Total:</w:t>
        <w:tab/>
        <w:tab/>
      </w:r>
      <w:r>
        <w:rPr>
          <w:rFonts w:cs="Arial" w:ascii="Arial" w:hAnsi="Arial"/>
          <w:sz w:val="28"/>
          <w:szCs w:val="28"/>
          <w:u w:val="single"/>
        </w:rPr>
        <w:t>Rs. 57,890/-</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t xml:space="preserve">ASE/MMTS, Bathinda vide his office memo No. 1205 dated 9.7.08 sent the date-wise details of violations of PLHRs/WODs committed by the consumer and penalty thereon, to AEE/DS sub division, Bhucho for charging the same to consum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EE/DS sub division, Bhucho issued Notice no. 1801 dated 18.7.08 to the consumer to deposit Rs. 57,89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ead of depositing above amount, consumer approached appropriate authority &amp; deposited Rs. 11578/- on 15.9.08 towards 20% of disputed amou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LDSC heard this case in its meeting held on 26.2.10 and decided as under:-</w:t>
      </w:r>
    </w:p>
    <w:p>
      <w:pPr>
        <w:pStyle w:val="Normal"/>
        <w:jc w:val="both"/>
        <w:rPr>
          <w:rFonts w:ascii="Arial" w:hAnsi="Arial" w:cs="Arial"/>
          <w:sz w:val="28"/>
          <w:szCs w:val="28"/>
        </w:rPr>
      </w:pPr>
      <w:r>
        <w:rPr>
          <w:rFonts w:cs="Arial" w:ascii="Arial" w:hAnsi="Arial"/>
          <w:sz w:val="28"/>
          <w:szCs w:val="28"/>
        </w:rPr>
      </w:r>
    </w:p>
    <w:p>
      <w:pPr>
        <w:pStyle w:val="Normal"/>
        <w:ind w:left="1309" w:hanging="0"/>
        <w:jc w:val="both"/>
        <w:rPr/>
      </w:pPr>
      <w:r>
        <w:rPr>
          <w:rFonts w:cs="Arial" w:ascii="Arial" w:hAnsi="Arial"/>
          <w:sz w:val="28"/>
          <w:szCs w:val="28"/>
        </w:rPr>
        <w:tab/>
        <w:tab/>
        <w:t>"Sr. Xen/DS Division, Rampura presented this case before the Committee. Sh. Jagan Nath Bansal and              Sh. Jaswant Lal appeared before the Committee on behalf of consumer and requested that since the instructions relating to peak load hour restrictions were not got noted from them so disputed amount be waived off. Committee told the consumer that instructions of peak load hour restrictions were available on the PSEB website. They admitted that they have not seen the PSEB website. Therefore, after listening to consumer and scrutiny of record, Committee decided that on present grounds no relief can be given to the consumer. So amount charged is correct and hence recover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n the basis of above decision of CLDSC, AEE/DS sub division issued Notice no. 304 dated 31.3.10 to deposit the balance disputed amou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sumer being not satisfied with the decision of CLDSC filed appeal in the Foru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heard this case on 20.5.10, 27.5.10, 11.6.10, 9.7.10, 19.7.10 and finally on 2.8.10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u w:val="single"/>
        </w:rPr>
        <w:t>2.0:</w:t>
      </w:r>
      <w:r>
        <w:rPr>
          <w:rFonts w:cs="Arial" w:ascii="Arial" w:hAnsi="Arial"/>
          <w:sz w:val="28"/>
          <w:szCs w:val="28"/>
        </w:rPr>
        <w:tab/>
      </w:r>
      <w:r>
        <w:rPr>
          <w:rFonts w:cs="Arial" w:ascii="Arial" w:hAnsi="Arial"/>
          <w:b/>
          <w:bCs/>
          <w:sz w:val="28"/>
          <w:szCs w:val="28"/>
          <w:u w:val="single"/>
        </w:rPr>
        <w:t>Proceedings of the Forum</w:t>
      </w:r>
    </w:p>
    <w:p>
      <w:pPr>
        <w:pStyle w:val="Normal"/>
        <w:jc w:val="both"/>
        <w:rPr>
          <w:rFonts w:ascii="Arial" w:hAnsi="Arial" w:cs="Arial"/>
          <w:sz w:val="28"/>
          <w:szCs w:val="28"/>
        </w:rPr>
      </w:pPr>
      <w:r>
        <w:rPr>
          <w:rFonts w:cs="Arial" w:ascii="Arial" w:hAnsi="Arial"/>
          <w:sz w:val="28"/>
          <w:szCs w:val="28"/>
        </w:rPr>
        <w:t>i)</w:t>
        <w:tab/>
        <w:t>On 20.5.10, PSPCL representative stated that they have not received the copy of petition of the consumer. Copy of petition was handed over to PSPCL representati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directed PSPCL representative to submit the detail reply on the next date of hearing on 27.5.1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w:t>
        <w:tab/>
        <w:t>On 27.5.10, PR representative submitted letter dated 27.5.10 from Sh. S. R. Jindal, PR. In this letter, he intimated that he is not feeling well and deputing Sh. N. K. Jindal to collect the reply to be submitted by PSPCL representati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SPCL representative submitted authority letter in his favour duly signed by Sr. Xen/DS Division, Rampuraphul. He also submitted  their reply to the petition of consumer, duly signed by Sr. Xen/DS Division, Rampuraphul. Copy of reply was handed over to PR representati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adjourned the case to 11.6.10 for submission of written arguments by both the parti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w:t>
        <w:tab/>
        <w:t>On 11.6.10, PR submitted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 Xen/DS submitted memo No. 1675 dated 10.6.10 vide which he has stated that their repl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adjourned the case to 9.7.10 for oral discussions.</w:t>
        <w:tab/>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w:t>
        <w:tab/>
        <w:t xml:space="preserve">During oral discussions on 9.7.10, PR contended that they had observed PLHR timings from 18.30 to 21.30 hrs without any violation and had observed PLHR timings for full three hours. He admitted that the calculation of charges is correct except that the peak violation charged for 10.4.08 has been doubly included in case No. CG-09/10 also, which should be excluded from this case. He further stated that WOD timings were not got noted from them for the disputed period and calculations for WOD charges of Rs. 31,230/- is not as per instructions of the Boar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SPCL representative stated that calculation of WODs is correct and as per PR Circular No. 7/04. He further stated that the consumer had made violations during the peak load hours and amount charged is chargeable and recoverable as per instructions of the Board. He further stated that WODs timings were got noted from the consumer on 22.2.08 and copy of letter dated 18.2.08 was also annexed with the reply. He stated that no record regarding noting of circulars from the consumer is avail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further contended that noting of WOD on 22.2.08 was in accordance with PR circular No. 1/08 dated 16.2.08 vide which two days WODs were imposed upto 14.3.08, which they observed. He further stated that no intimation against PR No. 2/08 dated 13.3.08 with effect from 15.3.08 vide which WODs for one day was imposed, has not been got noted from them. He further stated that if it was in the notice of them, they must have honoured the WODs impos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SPCL representative stated that PR circular No. 1/08 was valid for till further orders and not upto 14.3.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adjourned the case to 19.7.10 for submission of any information or document by both the parti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w:t>
        <w:tab/>
        <w:t>On 19.7.10, PSPCL representative stated that due to installation of transformer at 66KV Valian Wali, Sr. Xen/DS could not attend the court meeting and requested for adjournment of the case. He also submitted memo No. 2671 dated 14.7.10 regarding PLV, which was desired in the last meeting of the Foru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adjourned the case to 2.8.10 for conclusion of oral discuss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i)</w:t>
        <w:tab/>
        <w:t>On 2.8.10, PR contended that violations in the previous block during the period Feb 08 to March 08 were very small value and the amount being of small value, so they deposited the same without any challenge. He further stated that there was no intimation for the change in PLV/WOD due to which this default was occurred during the period April and May 08. He submitted a copy of decision of Ombudsman in the case of CG No. 36/07 M/s Laddar Cold Storag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SPCL representative contended that PLV/WOD schedule was used to be displayed on Notice Board as well as through communication to the consumer and also by way of PSEB websi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u w:val="single"/>
        </w:rPr>
        <w:t>3.0:</w:t>
      </w:r>
      <w:r>
        <w:rPr>
          <w:rFonts w:cs="Arial" w:ascii="Arial" w:hAnsi="Arial"/>
          <w:sz w:val="28"/>
          <w:szCs w:val="28"/>
        </w:rPr>
        <w:tab/>
      </w:r>
      <w:r>
        <w:rPr>
          <w:rFonts w:cs="Arial" w:ascii="Arial" w:hAnsi="Arial"/>
          <w:b/>
          <w:bCs/>
          <w:sz w:val="28"/>
          <w:szCs w:val="28"/>
          <w:u w:val="single"/>
        </w:rPr>
        <w:t>Observations of the Forum</w:t>
      </w:r>
    </w:p>
    <w:p>
      <w:pPr>
        <w:pStyle w:val="Normal"/>
        <w:jc w:val="both"/>
        <w:rPr>
          <w:rFonts w:ascii="Arial" w:hAnsi="Arial" w:cs="Arial"/>
          <w:b/>
          <w:b/>
          <w:bCs/>
          <w:sz w:val="28"/>
          <w:szCs w:val="28"/>
          <w:u w:val="single"/>
        </w:rPr>
      </w:pPr>
      <w:r>
        <w:rPr>
          <w:rFonts w:cs="Arial" w:ascii="Arial" w:hAnsi="Arial"/>
          <w:sz w:val="28"/>
          <w:szCs w:val="28"/>
        </w:rPr>
        <w:t>After the perusal of petition, reply, written arguments, proceedings, oral discussions and record made available to the Forum, Forum observed as under:-</w:t>
      </w:r>
    </w:p>
    <w:p>
      <w:pPr>
        <w:pStyle w:val="Normal"/>
        <w:numPr>
          <w:ilvl w:val="0"/>
          <w:numId w:val="2"/>
        </w:numPr>
        <w:jc w:val="both"/>
        <w:rPr/>
      </w:pPr>
      <w:r>
        <w:rPr>
          <w:rFonts w:cs="Arial" w:ascii="Arial" w:hAnsi="Arial"/>
          <w:sz w:val="28"/>
          <w:szCs w:val="28"/>
        </w:rPr>
        <w:t>This case pertains to the penalty charged to the consumer for violations of PLHRs/WODs.</w:t>
      </w:r>
    </w:p>
    <w:p>
      <w:pPr>
        <w:pStyle w:val="Normal"/>
        <w:numPr>
          <w:ilvl w:val="0"/>
          <w:numId w:val="2"/>
        </w:numPr>
        <w:jc w:val="both"/>
        <w:rPr>
          <w:rFonts w:ascii="Arial" w:hAnsi="Arial" w:cs="Arial"/>
          <w:sz w:val="28"/>
          <w:szCs w:val="28"/>
        </w:rPr>
      </w:pPr>
      <w:r>
        <w:rPr>
          <w:rFonts w:cs="Arial" w:ascii="Arial" w:hAnsi="Arial"/>
          <w:sz w:val="28"/>
          <w:szCs w:val="28"/>
        </w:rPr>
        <w:t>ASE/MMTS, Bhatinda downloaded the data of meter of consumer on 19.6.08. From the scrutiny of printouts, it was found that the consumer has violated PLHRs/WODs. For these violations, he calculated the penalty as Rs. 57,890/- (Rs. 26,670/- for violations of PLHRs and Rs. 31,220/- for violations of WODs).</w:t>
      </w:r>
    </w:p>
    <w:p>
      <w:pPr>
        <w:pStyle w:val="Normal"/>
        <w:numPr>
          <w:ilvl w:val="0"/>
          <w:numId w:val="2"/>
        </w:numPr>
        <w:jc w:val="both"/>
        <w:rPr>
          <w:rFonts w:ascii="Arial" w:hAnsi="Arial" w:cs="Arial"/>
          <w:sz w:val="28"/>
          <w:szCs w:val="28"/>
        </w:rPr>
      </w:pPr>
      <w:r>
        <w:rPr>
          <w:rFonts w:cs="Arial" w:ascii="Arial" w:hAnsi="Arial"/>
          <w:sz w:val="28"/>
          <w:szCs w:val="28"/>
        </w:rPr>
        <w:t>AEE/DS sub division, Bhucho issued Notice no. 1801 dt. 18.7.08 to consumer to deposit the above amount.</w:t>
      </w:r>
    </w:p>
    <w:p>
      <w:pPr>
        <w:pStyle w:val="Normal"/>
        <w:numPr>
          <w:ilvl w:val="0"/>
          <w:numId w:val="2"/>
        </w:numPr>
        <w:jc w:val="both"/>
        <w:rPr/>
      </w:pPr>
      <w:r>
        <w:rPr>
          <w:rFonts w:cs="Arial" w:ascii="Arial" w:hAnsi="Arial"/>
          <w:sz w:val="28"/>
          <w:szCs w:val="28"/>
        </w:rPr>
        <w:t>In the petition, consumer contended that while issuing notice to them to deposit the penalty, AEE/DS sub division, Bhucho did not supply the detailed calculation, copy of instructions according to which the amount has been charged and copy of printouts of DDL dated 19.6.08.</w:t>
      </w:r>
    </w:p>
    <w:p>
      <w:pPr>
        <w:pStyle w:val="Normal"/>
        <w:numPr>
          <w:ilvl w:val="0"/>
          <w:numId w:val="2"/>
        </w:numPr>
        <w:jc w:val="both"/>
        <w:rPr/>
      </w:pPr>
      <w:r>
        <w:rPr>
          <w:rFonts w:cs="Arial" w:ascii="Arial" w:hAnsi="Arial"/>
          <w:sz w:val="28"/>
          <w:szCs w:val="28"/>
        </w:rPr>
        <w:t>The above contention of consumer is not tenable as in the notice issued to consumer to deposit the penalty, AEE/DS sub division, Bhucho has mentioned full details showing to date/time of violations of PLHRs and load found running during the PLHRs. Regarding supply of instructions of PLHRs, it is stated that since the consumer is an old LS consumer and might have been observing PLHRs in the past, so it can not be relied that he did not have knowledge of instructions of PLHRs. Regarding supply of printouts of DDL, it is stated that in the cases of violations of PLHRs/WODs, generally the details depicting date/time of violations and load found running during PLHRs are supplied to the consumers. If the consumer had required the printouts of DDL, he should have contacted the concerned office of Respondent for the same.</w:t>
      </w:r>
    </w:p>
    <w:p>
      <w:pPr>
        <w:pStyle w:val="Normal"/>
        <w:numPr>
          <w:ilvl w:val="0"/>
          <w:numId w:val="2"/>
        </w:numPr>
        <w:jc w:val="both"/>
        <w:rPr/>
      </w:pPr>
      <w:r>
        <w:rPr>
          <w:rFonts w:cs="Arial" w:ascii="Arial" w:hAnsi="Arial"/>
          <w:sz w:val="28"/>
          <w:szCs w:val="28"/>
        </w:rPr>
        <w:t>In the petition, the consumer contended that they were observing peak load hours restrictions for continuously three hours as required in the evening as per time intimated by the PSEB verbally on phone from time to time and mostly from 18.30 hrs to 21.30 hrs. He contended that Respondent never informed them in writing of schedule timing of PLHRs as required under the rules.</w:t>
      </w:r>
    </w:p>
    <w:p>
      <w:pPr>
        <w:pStyle w:val="Normal"/>
        <w:numPr>
          <w:ilvl w:val="0"/>
          <w:numId w:val="2"/>
        </w:numPr>
        <w:jc w:val="both"/>
        <w:rPr>
          <w:rFonts w:ascii="Arial" w:hAnsi="Arial" w:cs="Arial"/>
          <w:sz w:val="28"/>
          <w:szCs w:val="28"/>
        </w:rPr>
      </w:pPr>
      <w:r>
        <w:rPr>
          <w:rFonts w:cs="Arial" w:ascii="Arial" w:hAnsi="Arial"/>
          <w:sz w:val="28"/>
          <w:szCs w:val="28"/>
        </w:rPr>
        <w:t>As explained in para-(e) above, since the consumer is an old LS consumer and might have been observing the scheduled timings of PLHRs, so he was aware of the timings of PLHRs. As per instructions, consumer is required to observe the timings of PLHRs as fixed by Respondent Board. Since the consumer did not follow the timings of PLHRs as fixed by Respondent Board, so penalty has been charged to him.</w:t>
      </w:r>
    </w:p>
    <w:p>
      <w:pPr>
        <w:pStyle w:val="Normal"/>
        <w:numPr>
          <w:ilvl w:val="0"/>
          <w:numId w:val="2"/>
        </w:numPr>
        <w:jc w:val="both"/>
        <w:rPr>
          <w:rFonts w:ascii="Arial" w:hAnsi="Arial" w:cs="Arial"/>
          <w:sz w:val="28"/>
          <w:szCs w:val="28"/>
        </w:rPr>
      </w:pPr>
      <w:r>
        <w:rPr>
          <w:rFonts w:cs="Arial" w:ascii="Arial" w:hAnsi="Arial"/>
          <w:sz w:val="28"/>
          <w:szCs w:val="28"/>
        </w:rPr>
        <w:t>In the petition, consumer alleged that as regards WODs violation, Respondent did not intimate them for WOD for the period mentioned in the notice. He contended that if local office of Respondent has got noted any instructions regarding observation of WODs from them, they must have acted upon.</w:t>
      </w:r>
    </w:p>
    <w:p>
      <w:pPr>
        <w:pStyle w:val="Normal"/>
        <w:numPr>
          <w:ilvl w:val="0"/>
          <w:numId w:val="2"/>
        </w:numPr>
        <w:jc w:val="both"/>
        <w:rPr>
          <w:rFonts w:ascii="Arial" w:hAnsi="Arial" w:cs="Arial"/>
          <w:sz w:val="28"/>
          <w:szCs w:val="28"/>
        </w:rPr>
      </w:pPr>
      <w:r>
        <w:rPr>
          <w:rFonts w:cs="Arial" w:ascii="Arial" w:hAnsi="Arial"/>
          <w:sz w:val="28"/>
          <w:szCs w:val="28"/>
        </w:rPr>
        <w:t>PSPCL representative in their reply stated that instructions of WODs were got noted from the consumer on 22.2.08. However, during oral discussions on 9.7.10, PC stated that noting of WODs on 22.2.08 was in accordance with PR circular No. 1/08 vide which two days WODs were imposed upto 14.3.08, which they observed. He alleged that Respondent did not intimate them WODs imposed w.e.f.  15.3.08 as per PR Circular No. 2/08 dated 13.3.08.</w:t>
      </w:r>
    </w:p>
    <w:p>
      <w:pPr>
        <w:pStyle w:val="Normal"/>
        <w:numPr>
          <w:ilvl w:val="0"/>
          <w:numId w:val="2"/>
        </w:numPr>
        <w:jc w:val="both"/>
        <w:rPr/>
      </w:pPr>
      <w:r>
        <w:rPr>
          <w:rFonts w:cs="Arial" w:ascii="Arial" w:hAnsi="Arial"/>
          <w:sz w:val="28"/>
          <w:szCs w:val="28"/>
        </w:rPr>
        <w:t>PSPCL representative stated that PR circular No. 1/08 was valid for till further orders and not upto 14.3.08 as stated by the PR.</w:t>
      </w:r>
    </w:p>
    <w:p>
      <w:pPr>
        <w:pStyle w:val="Normal"/>
        <w:numPr>
          <w:ilvl w:val="0"/>
          <w:numId w:val="2"/>
        </w:numPr>
        <w:jc w:val="both"/>
        <w:rPr>
          <w:rFonts w:ascii="Arial" w:hAnsi="Arial" w:cs="Arial"/>
          <w:sz w:val="28"/>
          <w:szCs w:val="28"/>
        </w:rPr>
      </w:pPr>
      <w:r>
        <w:rPr>
          <w:rFonts w:cs="Arial" w:ascii="Arial" w:hAnsi="Arial"/>
          <w:sz w:val="28"/>
          <w:szCs w:val="28"/>
        </w:rPr>
        <w:t>Forum has observed that instructions were issued by CE/SO&amp;C, Patiala vide PR circular No. 1/08 for observing two days as WODs. However, in the improvement in the supply position, instructions were issued vide PR circular no. 2/08 dated 15.3.08 to observe only one day as WOD. If it is presumed that consumer had no knowledge about the revised instructions of WODs issued vide PR circular No. 2/08, then he should have observed two days as WODs as noted by him on 22.2.08. If the consumer complied with the instructions issued vide PR circular No. 1/08 and noted by them on 22.2.08, no penalty has been imposed. All this shows that the consumer was aware of the revised instructions issued vide PR circular No. 2/08 dated 15.3.08</w:t>
        <w:tab/>
        <w:t>and would have run his unit as per his requirement. Moreover, latest instructions of PLHRs/WODs are available on PSEB website.</w:t>
      </w:r>
    </w:p>
    <w:p>
      <w:pPr>
        <w:pStyle w:val="Normal"/>
        <w:numPr>
          <w:ilvl w:val="0"/>
          <w:numId w:val="2"/>
        </w:numPr>
        <w:jc w:val="both"/>
        <w:rPr>
          <w:rFonts w:ascii="Arial" w:hAnsi="Arial" w:cs="Arial"/>
          <w:sz w:val="28"/>
          <w:szCs w:val="28"/>
        </w:rPr>
      </w:pPr>
      <w:r>
        <w:rPr>
          <w:rFonts w:cs="Arial" w:ascii="Arial" w:hAnsi="Arial"/>
          <w:sz w:val="28"/>
          <w:szCs w:val="28"/>
        </w:rPr>
        <w:t>In the written arguments, consumer contended that penalty for violations of PLHRs has not been calculated in accordance with ESR No. 169.1.3 because the rate has been charged @ Rs. 50/- per KW whereas all violations occurred in the last half an hour. He contended that in view of ESR No. 169.1.3, it should be half rate of the applicable rate. He alleged that penalty for violations of PLHRs on 10.4.08 has been charged twice as this penalty has already been included in case No. CG/09/2010. Consumer also alleged that the penalty calculated for violations of WODs is not correct.</w:t>
      </w:r>
    </w:p>
    <w:p>
      <w:pPr>
        <w:pStyle w:val="Normal"/>
        <w:numPr>
          <w:ilvl w:val="0"/>
          <w:numId w:val="2"/>
        </w:numPr>
        <w:jc w:val="both"/>
        <w:rPr/>
      </w:pPr>
      <w:r>
        <w:rPr>
          <w:rFonts w:cs="Arial" w:ascii="Arial" w:hAnsi="Arial"/>
          <w:sz w:val="28"/>
          <w:szCs w:val="28"/>
        </w:rPr>
        <w:t>From the calculations of violations of PLHRs/penalty calculated by ASE/MMTS, Bathinda, Forum has seen that all PLHRs violations were committed by the consumer at 22.00 hrs i.e. during the half an hour of closing of PLHRs. Since these PLHRs violations were the second default of the consumer so these have been charged at the half rate of Rs. 50/- per KW. For second default, applicable rate is Rs. 100/- per KW. So the consumer was charged correctly. However, during oral discussions on 9.7.10, PC admitted that calculation of charges is correct except that peak violations for 10.4.08 has been charged doubled i.e. also included in case No. CG-09/10. Forum is of the view that penalty charged for violations of PLHRs on 10.4.08 should be excluded from the PLHRs penalty imposed in this ca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PC and PO, verifying the record produced by both the parties and observations of the Forum, Forum concluded that since calculations of penalty for violations of PLHRs/WODs showing the date/time of violation and load found running during PLHRs have been shown in the notice issued to the consumer to deposit the disputed amount, so the contention of  consumer that Respondent did not supply them calculations of penalty is not tenable. It is correct that all PLHRs violations were occurred during half an hour of closing of PLHRs. Since all PLHRs violations fell in the second default, consumer was charged @ Rs. 50/- per KW (i.e. at the half rate) against the applicable rate of Rs. 100/- per KW. During oral discussions on 9.7.10, PC admitted that calculations of penalty are correct except the penalty for 10.4.08, which is included in case Case No. CG-09/10. Forum is of the view that if revised instructions of observing one day WOD as per CC No. 2/08 dated 15.3.08 were not got noted from the consumer, then he should have observed the earlier instructions issued vide CC No. 1/08 and noted by him on 22.2.08. Moreover, complaint is an old consumer of PSPCL and is well aware of the various restrictions present and the information about such charges were available in different forms including website.  Forum, therefore, decides to uphold the decisions of CLDSC taken in its meeting held on 26.2.10 regarding charging of penalty for violations of PLHRs/WOD (except the PLHRs penalty for 10.4.08 which has been included in case No. CG/-09/10). Forum further decides that balance amount in this case be recovered from the consumer along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A S. K. Jindal)           (CS Arunjit Dhamija) </w:t>
        <w:tab/>
        <w:tab/>
        <w:t xml:space="preserve">    (Er. S.K. Arora)                      CAO/Member</w:t>
        <w:tab/>
        <w:tab/>
        <w:t>Member (Independent)</w:t>
        <w:tab/>
        <w:tab/>
        <w:t xml:space="preserve">     CE/Chairm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872" w:right="144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8"/>
        <w:szCs w:val="28"/>
      </w:rPr>
      <w:t>CG-10 of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8</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8</w:t>
                    </w:r>
                    <w:r>
                      <w:rPr>
                        <w:rStyle w:val="PageNumber"/>
                        <w:sz w:val="28"/>
                        <w:szCs w:val="2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41:00Z</dcterms:created>
  <dc:creator>PO-1/DSA</dc:creator>
  <dc:description/>
  <dc:language>en-US</dc:language>
  <cp:lastModifiedBy>a</cp:lastModifiedBy>
  <cp:lastPrinted>2010-08-09T12:15:00Z</cp:lastPrinted>
  <dcterms:modified xsi:type="dcterms:W3CDTF">2012-04-30T10:41:00Z</dcterms:modified>
  <cp:revision>2</cp:revision>
  <dc:subject/>
  <dc:title>PUNJAB STATE POWER CORPORATION LIMITED</dc:title>
</cp:coreProperties>
</file>